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文山市城乡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支队伍”人员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8"/>
          <w:szCs w:val="8"/>
          <w:lang w:val="en-US" w:eastAsia="zh-CN"/>
        </w:rPr>
      </w:pPr>
      <w:r>
        <w:rPr>
          <w:rFonts w:eastAsia="微软雅黑" w:cs="Times New Roman"/>
          <w:b w:val="false"/>
          <w:bCs w:val="false"/>
          <w:sz w:val="8"/>
          <w:szCs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山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城乡建设工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文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七都建设投资发展集团有限责任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打造为建筑业产业工人队伍的专业企业，以</w:t>
      </w:r>
      <w:r>
        <w:rPr>
          <w:rFonts w:ascii="方正仿宋_GBK" w:hAnsi="方正仿宋_GBK" w:cs="方正仿宋_GBK" w:eastAsia="方正仿宋_GBK"/>
          <w:sz w:val="32"/>
          <w:szCs w:val="32"/>
        </w:rPr>
        <w:t>建设工程施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住宅室内装饰装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水利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筑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务</w:t>
      </w:r>
      <w:r>
        <w:rPr>
          <w:rFonts w:ascii="方正仿宋_GBK" w:hAnsi="方正仿宋_GBK" w:cs="方正仿宋_GBK" w:eastAsia="方正仿宋_GBK"/>
          <w:sz w:val="32"/>
          <w:szCs w:val="32"/>
        </w:rPr>
        <w:t>为支柱产业的国有独资建筑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进一步实现建筑业产值快速增长，实现更多实物工程量，城乡建设公司将组建三支建筑产业队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招聘公告如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招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普通作业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招聘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，主要从事园林绿化、城市清洁、建筑施工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专业作业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招聘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从事电工、焊工、架子工、起重机械、登高架设与拆除、爆破等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机械作业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械车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操作员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驾驶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；清运车驾驶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机械修理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包括机修师、机修工、钣金工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上三支队伍统一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山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乡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程有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负责招录，签订以完成固定任务为期限的劳动合同，工资按市场化薪酬日结或月结，并郑重承诺不拖欠工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次招聘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集团内部具备相关工作经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持有相关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有转岗意愿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职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坚持“政治合格、作风正派、能力第一、业绩至上”的选人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坚持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公平、公正</w:t>
      </w:r>
      <w:r>
        <w:rPr>
          <w:rFonts w:ascii="方正楷体_GBK" w:hAnsi="方正楷体_GBK" w:cs="方正楷体_GBK" w:eastAsia="方正楷体_GBK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公开</w:t>
      </w:r>
      <w:r>
        <w:rPr>
          <w:rFonts w:ascii="方正楷体_GBK" w:hAnsi="方正楷体_GBK" w:cs="方正楷体_GBK" w:eastAsia="方正楷体_GBK"/>
          <w:sz w:val="32"/>
          <w:szCs w:val="32"/>
        </w:rPr>
        <w:t>、择优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报名人员应具备以下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拥护中华人民共和国宪法，拥护中国共产党领导，贯彻执行党的路线、方针、政策、有较高的思想政治觉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备岗位所需的专业、技能或资格证书等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可以面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遵纪守法，品行端正，诚信廉洁，勤勉敬业，具备良好的职业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备良好的心理素质及履行岗位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具有下列情况的人员，不得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受党纪处分、政治处分、组织处理未满规定时限或处罚尚未解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犯罪嫌疑尚未查清或正在接受纪律审查的，国家法律法规规定不得聘用的其他人员，不得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违法、犯罪或违纪嫌疑尚未查清，或立案审查尚未结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法律、法规规定不得报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招聘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本次招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信息将在七都建发集团、文山洁城、文山市城乡实业、文山市城乡投、文山人才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公众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时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人员招满为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报名时同时进行资格初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</w:rPr>
        <w:t>文山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乡建设工程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山市城乡实业发展有限公司大门旁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报名联系人及电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老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685165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张老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876987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47384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报名人员应确保所填报的联系方式畅通，因所留通讯方式不畅所至后果，由应聘者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文山市城乡建设工程有限公司有权根据岗位需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报名情况等，调整、取消或终止个别岗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文山市城乡建设工程有限公司对本次招聘享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文山市城乡建设工程有限公司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文山市城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9:00Z</dcterms:created>
  <dc:creator>HLZ</dc:creator>
  <dc:description/>
  <dc:language>en-US</dc:language>
  <cp:lastModifiedBy>晨熙</cp:lastModifiedBy>
  <cp:lastPrinted>2023-03-20T23:57:00Z</cp:lastPrinted>
  <dcterms:modified xsi:type="dcterms:W3CDTF">2023-03-27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93301E6141F19F475EA52B8690F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12425926_cloud</vt:lpwstr>
  </property>
  <property fmtid="{D5CDD505-2E9C-101B-9397-08002B2CF9AE}" pid="5" name="commondata">
    <vt:lpwstr>commondata</vt:lpwstr>
  </property>
</Properties>
</file>