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国党员证明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3-06-14T00:40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50</vt:lpwstr>
  </property>
</Properties>
</file>