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砚山县维摩乡中心卫生院招聘编外合同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en-US"/>
        </w:rPr>
        <w:t>应聘岗位：</w:t>
      </w:r>
    </w:p>
    <w:tbl>
      <w:tblPr>
        <w:tblW w:w="927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9"/>
        <w:gridCol w:w="281"/>
        <w:gridCol w:w="948"/>
        <w:gridCol w:w="1116"/>
        <w:gridCol w:w="536"/>
        <w:gridCol w:w="1069"/>
        <w:gridCol w:w="1390"/>
        <w:gridCol w:w="1843"/>
      </w:tblGrid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住地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  面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技术资格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00" w:hanging="2200"/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  <w:t>包括学习经历和工作经历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奖励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受过党纪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纪处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到处分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违法违纪行为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有违法违纪行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本人如实填写上述各项，如有不实虚假，本人愿承担一切法律责任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             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仿宋" w:eastAsia="仿宋"/>
          <w:sz w:val="24"/>
          <w:lang w:val="en-US" w:eastAsia="en-US"/>
        </w:rPr>
        <w:t>填表说明：简历从高中之后开始填写，时间不得间断。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8:00Z</dcterms:created>
  <dc:creator>user</dc:creator>
  <dc:description/>
  <dc:language>en-US</dc:language>
  <cp:lastModifiedBy>不要担心</cp:lastModifiedBy>
  <cp:lastPrinted>2019-12-09T10:57:00Z</cp:lastPrinted>
  <dcterms:modified xsi:type="dcterms:W3CDTF">2023-08-07T08:42:02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C498E02044FD9A009195BF8FD4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