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报名登记表</w:t>
      </w:r>
    </w:p>
    <w:p>
      <w:pPr>
        <w:pStyle w:val="Normal"/>
        <w:ind w:firstLine="48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           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8"/>
        <w:gridCol w:w="1612"/>
        <w:gridCol w:w="150"/>
        <w:gridCol w:w="696"/>
        <w:gridCol w:w="744"/>
        <w:gridCol w:w="501"/>
        <w:gridCol w:w="119"/>
        <w:gridCol w:w="981"/>
        <w:gridCol w:w="586"/>
        <w:gridCol w:w="654"/>
        <w:gridCol w:w="263"/>
        <w:gridCol w:w="103"/>
        <w:gridCol w:w="864"/>
        <w:gridCol w:w="36"/>
        <w:gridCol w:w="245"/>
        <w:gridCol w:w="399"/>
        <w:gridCol w:w="706"/>
        <w:gridCol w:w="816"/>
      </w:tblGrid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高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 重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所在地</w:t>
            </w:r>
          </w:p>
        </w:tc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94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5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学校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肄业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职公司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关系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证情况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名称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方式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特长及主要工作业绩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103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本表所填信息属实，本人提供的个人信息、证明材料、证件等一切求职材料，真实准确，并自愿接受公司对本人的背景调查，如有隐瞒或虚报，本人自愿承担一切后果（包括但不限于取消应聘资格，无偿解除劳动合同等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：                         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11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求职资料复印件附后存档（包括：个人简历、身份证、学历证书、资格证书等）。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7:00Z</dcterms:created>
  <dc:creator>user</dc:creator>
  <dc:description/>
  <dc:language>en-US</dc:language>
  <cp:lastModifiedBy>张梦圆</cp:lastModifiedBy>
  <dcterms:modified xsi:type="dcterms:W3CDTF">2023-08-10T08:18:39Z</dcterms:modified>
  <cp:revision>6</cp:revision>
  <dc:subject/>
  <dc:title>森隆物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3123E46642189CABFF57F6AA5C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