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文山州财信人力资源有限公司关于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公开招聘       劳务派遣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劳务派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Dell</cp:lastModifiedBy>
  <dcterms:modified xsi:type="dcterms:W3CDTF">2023-10-09T06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