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;Arial Unicode MS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;Arial Unicode MS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西畴县综合应急队员招录体能测试项目及标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5264150" cy="23564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5268595" cy="20764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5270500" cy="23514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0:14:00Z</dcterms:created>
  <dc:creator>人社局收文</dc:creator>
  <dc:description/>
  <dc:language>en-US</dc:language>
  <cp:lastModifiedBy>樱桃♣</cp:lastModifiedBy>
  <dcterms:modified xsi:type="dcterms:W3CDTF">2024-03-15T02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6D922828E4EE598C4539C69D363C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