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务外包人员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劳务外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同意投送简历作为文山州财信人力资源有限公司人才库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在此承诺上述所填写的情况和提供的相关材料、证件均真实有效，若有虚假，责任自负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若被此次招聘录用或其他公司聘用将电话通知财信人力资源公司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Dell</cp:lastModifiedBy>
  <dcterms:modified xsi:type="dcterms:W3CDTF">2024-03-26T03:2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