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212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文山市红甸乡卫生院招聘编外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报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0"/>
        <w:gridCol w:w="952"/>
        <w:gridCol w:w="1843"/>
        <w:gridCol w:w="1431"/>
        <w:gridCol w:w="979"/>
        <w:gridCol w:w="2172"/>
      </w:tblGrid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近半年免冠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历）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我保证上述表格中所填写的内容真实、完整，如有虚假由个人承担责任。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.45pt;mso-position-vertical:center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89"/>
      <w:ind w:left="1251" w:right="0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2">
    <w:name w:val="正文首行缩进 2"/>
    <w:basedOn w:val="Style15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0:47Z</dcterms:created>
  <dc:creator>Administrator</dc:creator>
  <dc:description/>
  <dc:language>en-US</dc:language>
  <cp:lastModifiedBy>Lijialisunshine</cp:lastModifiedBy>
  <cp:lastPrinted>2023-09-22T15:47:00Z</cp:lastPrinted>
  <dcterms:modified xsi:type="dcterms:W3CDTF">2024-10-30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1B13FF4CA4EC398CD838BF5C596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