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文山州财信人力资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劳务外包人员招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报名表</w:t>
      </w:r>
    </w:p>
    <w:p>
      <w:pPr>
        <w:pStyle w:val="Style16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</w:rPr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930"/>
        <w:gridCol w:w="548"/>
        <w:gridCol w:w="511"/>
        <w:gridCol w:w="440"/>
        <w:gridCol w:w="950"/>
        <w:gridCol w:w="237"/>
        <w:gridCol w:w="404"/>
        <w:gridCol w:w="824"/>
        <w:gridCol w:w="495"/>
        <w:gridCol w:w="703"/>
        <w:gridCol w:w="1678"/>
      </w:tblGrid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照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党（团）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系</w:t>
            </w:r>
          </w:p>
        </w:tc>
        <w:tc>
          <w:tcPr>
            <w:tcW w:w="2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外语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年限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报考岗位类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存放单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83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习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68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eastAsia="zh-CN"/>
              </w:rPr>
              <w:t>个人申请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val="en-US" w:eastAsia="zh-CN"/>
              </w:rPr>
              <w:t>并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eastAsia="zh-CN"/>
              </w:rPr>
              <w:t>承诺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我自愿申请报名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山州财信人力资源有限公司劳务外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人员招聘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同意投送简历作为文山州财信人力资源有限公司人才库资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在此承诺上述所填写的情况和提供的相关材料、证件均真实有效，若有虚假，责任自负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若被此次招聘录用或其他公司聘用将电话通知财信人力资源公司。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请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            年    月    日</w:t>
            </w:r>
          </w:p>
        </w:tc>
      </w:tr>
      <w:tr>
        <w:trPr>
          <w:trHeight w:val="2012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5:00Z</dcterms:created>
  <dc:creator>wj</dc:creator>
  <dc:description/>
  <dc:language>en-US</dc:language>
  <cp:lastModifiedBy>Dell</cp:lastModifiedBy>
  <dcterms:modified xsi:type="dcterms:W3CDTF">2024-03-22T01:4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