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_GBK" w:hAnsi="方正黑体_GBK" w:eastAsia="方正黑体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88"/>
        <w:gridCol w:w="1851"/>
        <w:gridCol w:w="2061"/>
        <w:gridCol w:w="2161"/>
      </w:tblGrid>
      <w:tr>
        <w:trPr>
          <w:trHeight w:val="700" w:hRule="atLeast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  <w:t>文山学院后勤服务有限责任公司</w:t>
            </w:r>
            <w:r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  <w:br/>
            </w:r>
            <w:r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  <w:t>应聘报名表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应聘职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方正小标宋_GBK" w:ascii="方正小标宋_GBK" w:hAnsi="方正小标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参加工作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工作经历、职务及主要工作内容（起止年月、公司</w:t>
            </w:r>
            <w:r>
              <w:rPr>
                <w:rFonts w:eastAsia="方正小标宋_GBK" w:ascii="方正小标宋_GBK" w:hAnsi="方正小标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单位、部门、职务、工作内容，请从最近的时间填起）：</w:t>
            </w:r>
          </w:p>
        </w:tc>
      </w:tr>
      <w:tr>
        <w:trPr>
          <w:trHeight w:val="330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eastAsia="方正小标宋_GBK"/>
                <w:sz w:val="28"/>
                <w:szCs w:val="28"/>
                <w:lang w:val="en-US" w:eastAsia="zh-CN"/>
              </w:rPr>
              <w:t>教育经历（起止年月、毕业院校、学历、专业，请从最近的时间填起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5:00Z</dcterms:created>
  <dc:creator>VIP</dc:creator>
  <dc:description/>
  <dc:language>en-US</dc:language>
  <cp:lastModifiedBy>CD</cp:lastModifiedBy>
  <dcterms:modified xsi:type="dcterms:W3CDTF">2025-06-27T08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E9C81BD51496582D25E07A3B3EB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ZThlODIzOTZiNmYzMDIyMjQwMGFiMGEyZmYzNGUiLCJ1c2VySWQiOiI3NTI5MjI0NDQifQ==</vt:lpwstr>
  </property>
</Properties>
</file>